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овании внебюджетных средств, поступивших в МБДОУ «Сардыкский детский сад» в 20</w:t>
      </w:r>
      <w:r>
        <w:rPr>
          <w:rFonts w:cs="Times New Roman" w:ascii="Times New Roman" w:hAnsi="Times New Roman"/>
          <w:sz w:val="28"/>
          <w:szCs w:val="28"/>
          <w:lang w:val="tt-RU"/>
        </w:rPr>
        <w:t>20</w:t>
      </w:r>
      <w:r>
        <w:rPr/>
        <w:t xml:space="preserve"> году</w:t>
      </w:r>
    </w:p>
    <w:tbl>
      <w:tblPr>
        <w:tblW w:w="9712" w:type="dxa"/>
        <w:jc w:val="left"/>
        <w:tblInd w:w="-83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1400"/>
        <w:gridCol w:w="7037"/>
        <w:gridCol w:w="1275"/>
      </w:tblGrid>
      <w:tr>
        <w:trPr>
          <w:trHeight w:val="3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умма , тыс.руб.</w:t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таток внебюджетных средств на 01.01.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tt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52,00</w:t>
            </w:r>
          </w:p>
        </w:tc>
      </w:tr>
      <w:tr>
        <w:trPr>
          <w:trHeight w:val="36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сего получено внебюджетных средств в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tt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году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65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 юридических лиц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указать наименование организации форму ступления средств- грант,благотворительная помощь и т.д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ЦРБ за возмещение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5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 физических лиц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 xml:space="preserve"> (про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жа отх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.3              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2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2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 продажи продукции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00,00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иные источники доходов(указать как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питание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700</w:t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сходы внебюджетных средств в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tt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году из них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51,15</w:t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заработная плата с начислениям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за совершение нотариальных  действ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услуги связ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транспортные услу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мунальные услуги(электр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9,15</w:t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держание имущества(укрепление материальной базы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указывается виды закупок и затра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.7 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прочие услуги(работы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указать как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) за гигиеническое обу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приобретение оборуд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приобретение материальных запасов( заправка картриджей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0</w:t>
            </w:r>
          </w:p>
        </w:tc>
      </w:tr>
      <w:tr>
        <w:trPr>
          <w:trHeight w:val="43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приобретение продуктов пит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1,75</w:t>
            </w:r>
          </w:p>
        </w:tc>
      </w:tr>
      <w:tr>
        <w:trPr>
          <w:trHeight w:val="60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приобретение хоз.товаров(огнетушитель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5,25</w:t>
            </w:r>
          </w:p>
        </w:tc>
      </w:tr>
      <w:tr>
        <w:trPr>
          <w:trHeight w:val="60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чие расходы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указать как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пени  налога на имущест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пени на обяз.соц.стра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пени на страх.взнос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штраф за непредставление в установ.срок налог.свед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7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таток средств на 01.01.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6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8:00Z</dcterms:created>
  <dc:creator>Княбаш  школа</dc:creator>
  <dc:description/>
  <dc:language>en-US</dc:language>
  <cp:lastModifiedBy>blt-cab144</cp:lastModifiedBy>
  <cp:lastPrinted>2021-01-26T09:01:00Z</cp:lastPrinted>
  <dcterms:modified xsi:type="dcterms:W3CDTF">2021-01-26T05:38:00Z</dcterms:modified>
  <cp:revision>2</cp:revision>
  <dc:subject/>
  <dc:title/>
</cp:coreProperties>
</file>